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2268"/>
        <w:gridCol w:w="79"/>
        <w:gridCol w:w="488"/>
        <w:gridCol w:w="482"/>
        <w:gridCol w:w="1219"/>
        <w:gridCol w:w="193"/>
        <w:gridCol w:w="3042"/>
      </w:tblGrid>
      <w:tr>
        <w:trPr>
          <w:trHeight w:val="124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24"/>
              </w:rPr>
            </w:pPr>
            <w:r>
              <w:rPr>
                <w:rFonts w:cs="Calibri Light" w:ascii="Calibri Light" w:hAnsi="Calibri Light"/>
                <w:b/>
                <w:sz w:val="36"/>
                <w:szCs w:val="24"/>
              </w:rPr>
              <w:t>Probationary Period</w:t>
              <w:br/>
              <w:t>Record of Mee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orm acts as a formal record of discussions held between the Employer and the Employee.  Meetings should be held ever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[three months] </w:t>
            </w:r>
            <w:r>
              <w:rPr>
                <w:rFonts w:cs="Arial" w:ascii="Arial" w:hAnsi="Arial"/>
                <w:sz w:val="22"/>
                <w:szCs w:val="22"/>
              </w:rPr>
              <w:t xml:space="preserve">during the probationary period with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insert Company name]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r Representativ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Nam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 Job Title: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Joine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 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eting Stage    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 months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months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months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inal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all Assess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tick as appropriate in relation to the requirements of the role)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ceeding Requirements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eting Requiremen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 Yet Meeting Requir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provide details below if ticked)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ity of Wor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y of Wor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orking Relationship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ttendanc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mekeeping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ffectiveness in the rol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the objectives for the period under review been met?    Full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tl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 at All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lease provide summary supporting com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the development activities for the period under review been completed?       Ye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lease provide summary supporting comment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s by Employee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 section to facilitate input which the employee wishes to record is optional</w:t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Employer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 section to facilitate input which the employer representative wishes to record is optional</w:t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Plan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This section to facilitate any actions agreed with timelines </w:t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s</w:t>
            </w:r>
          </w:p>
        </w:tc>
      </w:tr>
      <w:tr>
        <w:trPr>
          <w:trHeight w:val="680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ploye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ployer Representativ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orm will be completed by the Employer Representative (or nominated manager) at the end of the meeting and signed by both parties.  The employer and employee should both retain a copy of the form as a record of the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6:00Z</dcterms:created>
  <dc:creator>HRP</dc:creator>
  <dc:description/>
  <cp:keywords/>
  <dc:language>en-US</dc:language>
  <cp:lastModifiedBy>Karl Hutchinson</cp:lastModifiedBy>
  <cp:lastPrinted>2013-02-14T17:51:00Z</cp:lastPrinted>
  <dcterms:modified xsi:type="dcterms:W3CDTF">2022-08-23T08:36:00Z</dcterms:modified>
  <cp:revision>2</cp:revision>
  <dc:subject/>
  <dc:title/>
</cp:coreProperties>
</file>