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Grievance appeal decision letter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color w:val="000000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dd/delete information in brackets as appropriat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  <w:t>[add date]</w:t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ivate and confidential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  <w:t>[add address]</w:t>
      </w:r>
    </w:p>
    <w:p>
      <w:pPr>
        <w:pStyle w:val="Normal"/>
        <w:rPr>
          <w:rFonts w:ascii="Calibri Light" w:hAnsi="Calibri Light" w:cs="Calibri Light"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ear </w:t>
      </w: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Re: Outcome of appeal relating to your grievanc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Further to our meeting on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 xml:space="preserve">, when you appealed against the decision not to uphold your grievance, I now write to confirm my decision.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You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[were accompanied at the meeting by [add name]] </w:t>
      </w: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  <w:t xml:space="preserve">or </w:t>
      </w:r>
      <w:r>
        <w:rPr>
          <w:rFonts w:cs="Calibri Light" w:ascii="Calibri Light" w:hAnsi="Calibri Light"/>
          <w:color w:val="FF0000"/>
          <w:sz w:val="28"/>
          <w:szCs w:val="28"/>
          <w:u w:val="single"/>
        </w:rPr>
        <w:t>[</w:t>
      </w:r>
      <w:r>
        <w:rPr>
          <w:rFonts w:cs="Calibri Light" w:ascii="Calibri Light" w:hAnsi="Calibri Light"/>
          <w:color w:val="FF0000"/>
          <w:sz w:val="28"/>
          <w:szCs w:val="28"/>
        </w:rPr>
        <w:t>chose not to be accompanied at the meeting].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</w:rPr>
        <w:t>I have given careful consideration to the points you raised and decided that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color w:val="000000"/>
          <w:sz w:val="28"/>
          <w:szCs w:val="28"/>
          <w:u w:val="single"/>
        </w:rPr>
      </w:r>
    </w:p>
    <w:p>
      <w:pPr>
        <w:pStyle w:val="Heading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ither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[the decision made by [add name] not to uphold your grievance stands.  [State reasons for decision] 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Heading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Or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the decision made by [add name] not to uphold your grievance is revoked.  [State reasons for decision and specify any subsequent actions with effective date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n line with Company procedures, you have now exercised your right of appeal and this decision is final.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Yours sincerely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title]</w:t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2:00Z</dcterms:created>
  <dc:creator>Adviserplus</dc:creator>
  <dc:description/>
  <cp:keywords/>
  <dc:language>en-US</dc:language>
  <cp:lastModifiedBy>Karl Hutchinson</cp:lastModifiedBy>
  <cp:lastPrinted>2009-10-21T16:44:00Z</cp:lastPrinted>
  <dcterms:modified xsi:type="dcterms:W3CDTF">2021-08-27T15:22:00Z</dcterms:modified>
  <cp:revision>2</cp:revision>
  <dc:subject/>
  <dc:title>Notice of result of appeal hearing (grievance)</dc:title>
</cp:coreProperties>
</file>